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февраля 2011 № 2/10-МС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Об открытии счета по учету средств,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лученных от приносящей доход 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>деятельности       муниципальному</w:t>
      </w:r>
    </w:p>
    <w:p>
      <w:pPr>
        <w:pStyle w:val="2"/>
        <w:rPr/>
      </w:pPr>
      <w:r>
        <w:rPr>
          <w:rFonts w:cs="Times New Roman" w:ascii="Times New Roman" w:hAnsi="Times New Roman"/>
          <w:sz w:val="28"/>
        </w:rPr>
        <w:t xml:space="preserve">учреждению  «Центр  досуга и 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рта  «Феникс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частью 1 статьи 24 Закона города Москвы от 06.11.2002г. № 56 «Об организации местного самоуправления в городе Москве»,частью 3 статьи 58 Устава внутригородского муниципального образования Фили-Давыдково в городе Москве, учитывая потребность жителей муниципального образования в дополнительных направлениях по досуговой, физкультурно-оздоровительной и спортивной работе с населением по месту жительства, и в связи с возникшим дефицитом финансирования муниципального учреждения «Центр досуга и спорта «Феникс» в 2011 году, а так же заслушав информацию Руководителя муниципалитета  внутригородского муниципального образования Фили-Давыдково в городе Москве  Осютиной Г.С. о необходимости  открытия лицевого счета по учету средств, полученных от приносящей доход деятельности муниципальным учреждением «Центр досуга и спорта «Феникс», </w:t>
      </w:r>
      <w:r>
        <w:rPr>
          <w:b/>
          <w:sz w:val="28"/>
        </w:rPr>
        <w:t>муниципальное Собрание решил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Разрешить открыть лицевой счет по учету средств, полученных от приносящей доход деятельности,  муниципальному учреждению «Центр досуга и спорта «Феникс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Руководителя муниципалитета внутригородского муниципального образования Фили-Давыдково в городе Москве Осютину Г.С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    </w:t>
      </w:r>
    </w:p>
    <w:p>
      <w:pPr>
        <w:pStyle w:val="Heading5"/>
        <w:ind w:left="0" w:hanging="0"/>
        <w:rPr/>
      </w:pPr>
      <w:r>
        <w:rPr/>
        <w:t>Руководитель    внутригородского</w:t>
      </w:r>
    </w:p>
    <w:p>
      <w:pPr>
        <w:pStyle w:val="Heading5"/>
        <w:ind w:left="0" w:hanging="0"/>
        <w:rPr/>
      </w:pPr>
      <w:r>
        <w:rPr/>
        <w:t>муниципального         образования</w:t>
      </w:r>
    </w:p>
    <w:p>
      <w:pPr>
        <w:pStyle w:val="Heading5"/>
        <w:ind w:left="0" w:hanging="0"/>
        <w:rPr/>
      </w:pPr>
      <w:r>
        <w:rPr/>
        <w:t xml:space="preserve">Фили-Давыдково в городе Москве </w:t>
        <w:tab/>
        <w:tab/>
        <w:tab/>
        <w:t xml:space="preserve">           А.М.Антипов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b/>
          <w:sz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1080" w:leader="none"/>
        <w:tab w:val="left" w:pos="1800" w:leader="none"/>
        <w:tab w:val="left" w:pos="2520" w:leader="none"/>
        <w:tab w:val="left" w:pos="3060" w:leader="none"/>
      </w:tabs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1:00Z</dcterms:created>
  <dc:creator>ВНУКОВО</dc:creator>
  <dc:description/>
  <cp:keywords/>
  <dc:language>en-US</dc:language>
  <cp:lastModifiedBy>HELEN</cp:lastModifiedBy>
  <cp:lastPrinted>2011-02-07T11:34:00Z</cp:lastPrinted>
  <dcterms:modified xsi:type="dcterms:W3CDTF">2011-02-10T06:30:00Z</dcterms:modified>
  <cp:revision>9</cp:revision>
  <dc:subject/>
  <dc:title>О подготовке к проведению</dc:title>
</cp:coreProperties>
</file>